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49/0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czerwc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utworzenia rachunku dochodów własnych w jednostkach budżetowych Gminy Lidzbar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18 ust.2  pkt 15 ustawy z dnia  8 marca 1990r. o samorządzie gminnym (Dz. U. z 2001r. Nr 142 poz. 1591 z późn. zm.) i art. 22 ust.1,3,4 i 7 ustawy z dnia 30 czerwca 2005r. o finansach publicznych (Dz. U. z 2005r. Nr 249 poz.2104 z późn. .zm.) Rada Miejska uchwala, co następuje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następujących jednostkach budżetowych Gminy Lidzbark mogą być gromadzone środki na rachunku  dochodów własnych, o którym mowa w art. 22 ust.3 ustawy o finansach publi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 Szkoła Podstawowa w Lidzb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Szkoła Podstawowa  w Dłut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Szkoła Podstawowa w Kiełpin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Szkoła Podstawowa w Bryń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Szkoła Podstawowa  w Wąpier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Szkoła Podstawowa  w Słu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 Gimnazjum  w Lidzb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 Przedszkole  Miejskie w Lidzbar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chody własne jednostek, o których mowa w § 1 stanowi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płaty za  udostępnianie dokumentacji przetarg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adki, zapisy i darowizny w postaci pieniężnej na rzecz jednostki budże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dszkodowania i wpłaty za utracone lub uszkodzone mienie będące w zarządzie bądź użytkowaniu jednostki budże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wpływy za wyżywi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wpływy z tytułu korzystania z posiłków pracowników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dofinansowanie wyżywienia dla najbardziej potrzebujących  dzieci i młodzież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 wpływy z najmu i korzystania z pomieszczeń sal gimnastycznych i budynku szko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 prowizje z tytułu podpisanych umów (np. PZU, firma MAW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wpływy z tytułu korzystania przez uczniów i pracowników szkoły z usług telefonii stacjonar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 wpływy z tytułu kserowania materiałów i dokumen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 wpływy z tytułu wydania duplikatu świadectwa i legitymacji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 nagrody pieniężne otrzymane  z tytułu udziału w konkursach, festiwalach, it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odsetki bankowe od środków  zgromadzonych na rachunku dochodów włas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chody własne, o których mowa w § 2  wraz z odsetkami przeznacza się na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1)  zakup artykułów żywnościowych niezbędnych do prowadzenia żywienia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)  zakup materiałów i wyposażenia na potrzeby jednostki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3)  zakup usług pozostałych związanych z działalnością szkoły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4)  zakup pomocy naukowych, dydaktycznych i książek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5)  zakup środków czystości,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)  zakup materiałów papierniczych, sprzętu drukarskiego i urządzeń kserograficznych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7)  zakup akcesoriów komputerowych, w tym programów i licencji,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8) pokrycie kosztów związanych z operacjami finansowymi dotyczącymi dochodów własnych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ochody własne wraz z odsetkami nie mogą być przeznaczone na finansowanie wynagrodzeń osobowych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yrektorzy jednostek budżetowych wymienieni w § 1, sporządzą plan finansowy rachunku dochodów własnych obejmujący: dochody i wydatk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chwałą wchodzi w życie  z dniem podjęcia z mocą obowiązującą od  1lipca 2008r. i podlega ogłoszeniu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Irena Romul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0:00Z</dcterms:created>
  <dc:creator>urzad</dc:creator>
  <dc:description/>
  <dc:language>en-US</dc:language>
  <cp:lastModifiedBy>urzad</cp:lastModifiedBy>
  <dcterms:modified xsi:type="dcterms:W3CDTF">2008-06-27T06:14:00Z</dcterms:modified>
  <cp:revision>11</cp:revision>
  <dc:subject/>
  <dc:title/>
</cp:coreProperties>
</file>